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THỰC ĐƠN TUẦN 1 THÁNG 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(Từ ngày 2/1đến 5/1/2019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5580"/>
        <w:gridCol w:w="3240"/>
      </w:tblGrid>
      <w:tr>
        <w:trPr>
          <w:trHeight w:val="6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PH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ƠM NHÀ TRẺ + MẪU GIÁO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áng miệ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ế</w:t>
            </w:r>
          </w:p>
        </w:tc>
      </w:tr>
      <w:tr>
        <w:trPr>
          <w:trHeight w:val="9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1/12</w:t>
            </w:r>
          </w:p>
        </w:tc>
        <w:tc>
          <w:tcPr>
            <w:tcW w:w="1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ỉ Tết dương lịch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/1</w:t>
            </w:r>
          </w:p>
        </w:tc>
        <w:tc>
          <w:tcPr>
            <w:tcW w:w="1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ủ tíu bò kh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uối sứ - yaourt 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:Thịt kho nấm rơm cà rốt đậu trắ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>: Rau dền mồng tơi tôm thịt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bò cà rốt đậu đ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gà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ưa hấu- 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tắ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Cá thu sốt cà chua đậu trắ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Bí xanh tôm kh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Rau muống xào tỏi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ì thịt bò cà rốt cải th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Mọc thịt xà lá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u đủ 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tắ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Lagu bò cà rốt khoai tâ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Khoai mỡ tôm khô thịt h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Cải thìa xào tỏ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Hủ tíu tôm tươi thịt bằm cà rố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Nui tôm tươi cà rốt su 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ối ca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Yaourt Vinamil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T + Mầm:</w:t>
            </w:r>
            <w:r>
              <w:rPr>
                <w:sz w:val="28"/>
                <w:szCs w:val="28"/>
                <w:lang w:val="nl-NL"/>
              </w:rPr>
              <w:t xml:space="preserve"> Phở bò nấm hành tâ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hồi + Lá:</w:t>
            </w:r>
            <w:r>
              <w:rPr>
                <w:sz w:val="28"/>
                <w:szCs w:val="28"/>
                <w:lang w:val="nl-NL"/>
              </w:rPr>
              <w:t xml:space="preserve"> Mì Ý thịt bò bằm sốt cà chua hành tâ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lá dứa thịt kho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THỰC ĐƠN TUẦN 2 THÁNG 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(Từ ngày 7/1 đến 11</w:t>
      </w:r>
      <w:r>
        <w:rPr/>
        <w:t>/1/2018)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5400"/>
        <w:gridCol w:w="3060"/>
      </w:tblGrid>
      <w:tr>
        <w:trPr>
          <w:trHeight w:val="6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ĂN 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PH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ƠM NHÀ TRẺ + MẪU GIÁO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áng miệ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ế</w:t>
            </w:r>
          </w:p>
        </w:tc>
      </w:tr>
      <w:tr>
        <w:trPr>
          <w:trHeight w:val="1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7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ủ tíu tim mực cần h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ưa hấu -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Gà kho thơm đậu trắ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: Bó xôi thịt nạ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lươn khoai mô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Phở bò nấm hành tây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uối cau- 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tắ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>: Thịt nạc kho tương nấm cà ch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>: Bầu tôm tươ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 xml:space="preserve">: Củ sắn xào trứ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cá lóc cần nước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9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ì gà cà rốt cải th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u đủ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 cha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Mặn </w:t>
            </w:r>
            <w:r>
              <w:rPr>
                <w:sz w:val="28"/>
                <w:szCs w:val="28"/>
                <w:lang w:val="nl-NL"/>
              </w:rPr>
              <w:t>: Tôm thịt rim chua ngọ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Ngót cá basa cần c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Suop thịt nấm trứng bắp n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ui thịt cà rốt su hà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Nho Mỹ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ón 1</w:t>
            </w:r>
            <w:r>
              <w:rPr>
                <w:sz w:val="28"/>
                <w:szCs w:val="28"/>
                <w:lang w:val="nl-NL"/>
              </w:rPr>
              <w:t>:Hủ tíu gà cà rốt nấm r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ón 2</w:t>
            </w:r>
            <w:r>
              <w:rPr>
                <w:sz w:val="28"/>
                <w:szCs w:val="28"/>
                <w:lang w:val="nl-NL"/>
              </w:rPr>
              <w:t xml:space="preserve"> : Bánh mì trứng sữ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tim thịt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bò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huối sứ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c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Cá diêu hồng sốt c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Cải xanh nấu g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háo tôm tươi bí đ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THỰC ĐƠN TUẦN 3 THÁNG 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(Từ ngày 14/1 đến 18/1/2018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5400"/>
        <w:gridCol w:w="3060"/>
      </w:tblGrid>
      <w:tr>
        <w:trPr>
          <w:trHeight w:val="6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PH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ƠM NHÀ TRẺ + MẪU GIÁO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áng miệ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ế</w:t>
            </w:r>
          </w:p>
        </w:tc>
      </w:tr>
      <w:tr>
        <w:trPr>
          <w:trHeight w:val="1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ủ tíu bò kh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oài cát Hòa Lộc</w:t>
            </w:r>
            <w:r>
              <w:rPr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yaourt 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:Thịt kho nấm rơm cà rốt đậu trắ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>: Rau dền mồng tơi tôm thịt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bò đậu xa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gà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ưa hấu- 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tắ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Cá basa sốt cà chua đậu trắ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Bí xanh tôm kh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Rau muống xào tỏi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ì thịt bò cà rốt cải th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6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Mọc thịt xà lá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huối sứ 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cha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Lagu bò cà rốt khoai tâ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Cải thảo nấu thịt x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ủ tíu tôm tươi thịt bằm cà rố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7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ì mực tôm tươi cà rốt cần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Đu đủ 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tắ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Thịt kho thơm đậu trắ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Khoai mỡ tôm khô thịt h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Su su xào trứ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ánh canh cá ló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ui bò cà rốt su s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ối cau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chanh dâ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Cá basa sốt nấm cà chua đậu trắ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Canh bông cải cà rốt su su sườn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gà hạt se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THỰC ĐƠN TUẦN 4 THÁNG 1</w:t>
      </w:r>
    </w:p>
    <w:p>
      <w:pPr>
        <w:pStyle w:val="Normal"/>
        <w:jc w:val="center"/>
        <w:rPr/>
      </w:pPr>
      <w:r>
        <w:rPr/>
        <w:t>(Từ ngày 21/1 đến 25/1/2018)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5400"/>
        <w:gridCol w:w="3060"/>
      </w:tblGrid>
      <w:tr>
        <w:trPr>
          <w:trHeight w:val="6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S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PH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ƠM NHÀ TRẺ + MẪU GIÁO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áng miệ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ế</w:t>
            </w:r>
          </w:p>
        </w:tc>
      </w:tr>
      <w:tr>
        <w:trPr>
          <w:trHeight w:val="1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ủ tíu tim mực cần h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uối sứ -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Gà kho thơm đậu trắ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: Bó xôi thịt nạ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cá lóc cần nước cà chu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hở bò nấm hành tây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ho Mỹ - 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tắ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ui thịt cà rốt nấm r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tôm tươi bí đ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3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ì gà cà rốt cải th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u đủ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 cha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Mặn </w:t>
            </w:r>
            <w:r>
              <w:rPr>
                <w:sz w:val="28"/>
                <w:szCs w:val="28"/>
                <w:lang w:val="nl-NL"/>
              </w:rPr>
              <w:t>: Tôm thịt rim chua ngọ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Ngót cá basa cần c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uop thịt nấm trứng bắp no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Nui tôm tươi cà rốt su hào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huối cau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tắ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Buffet</w:t>
            </w:r>
            <w:r>
              <w:rPr>
                <w:sz w:val="28"/>
                <w:szCs w:val="28"/>
                <w:lang w:val="nl-NL"/>
              </w:rPr>
              <w:t>: Hủ tíu bò kho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Khoai tây chiên, gà chiên giòn, trứng cút luộc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Bánh 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tim thịt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bò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Dưa hấu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má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Cá diêu hồng sốt cà nấm rơm hành tâ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Cải xanh nấu g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à trẻ:  Cháo thịt khoai tây cà rố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G: Bánh mì trứng sữ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sectPr>
      <w:type w:val="nextPage"/>
      <w:pgSz w:orient="landscape" w:w="15840" w:h="122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0:00Z</dcterms:created>
  <dc:creator>User</dc:creator>
  <dc:description/>
  <cp:keywords/>
  <dc:language>en-US</dc:language>
  <cp:lastModifiedBy>User</cp:lastModifiedBy>
  <cp:lastPrinted>2019-01-11T10:31:00Z</cp:lastPrinted>
  <dcterms:modified xsi:type="dcterms:W3CDTF">2019-01-23T09:04:00Z</dcterms:modified>
  <cp:revision>52</cp:revision>
  <dc:subject/>
  <dc:title>THỰC ĐƠN TUẦN 4 THÁNG 09</dc:title>
</cp:coreProperties>
</file>